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822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601-9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4 июн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лаева Сергея Геннадьевича, *** года рождения, уроженца *****, не работающего, зарегистрированного и проживающего по адресу: ****, паспорт **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05.06.2024 г., в 10 часа 00 минут установлен Галаев С.Г., который находясь по адресу г. Нижневартовск, </w:t>
      </w:r>
      <w:r>
        <w:rPr>
          <w:color w:val="000000"/>
          <w:sz w:val="25"/>
          <w:szCs w:val="25"/>
        </w:rPr>
        <w:t>ул. Дзержинского, д. 19 Г, кв. 80, употребил наркотическое вещество путем выкуривания без назначения врача. Согласно справки о результатах ХТИ № 1441 о 05.06.2024 года БУ ХМАО-Югры «Нижневартовская психоневрологическая больница», у Галаева С.Г. в результате химико-токсикологических исследований мочи обнаружено наркотическое средство «метадон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дела Галаев С.Г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Галаева С.Г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НИ № 242920 от 14.06.2024 г. Процессуальные права, предусмотренные ст. 25.1 КоАП РФ, а также возможность не свидетельствовать против себя (ст. 51 Конституции РФ) Галаеву С.Г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2 УМВД России по г. Нижневартовску от 14.06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начальника ОКОН УМВД России по г. Нижневартовску от 10.06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правки </w:t>
      </w:r>
      <w:r>
        <w:rPr>
          <w:color w:val="000000"/>
          <w:sz w:val="25"/>
          <w:szCs w:val="25"/>
        </w:rPr>
        <w:t xml:space="preserve">БУ ХМАО-Югры «Нижневартовская психоневрологическая больница» </w:t>
      </w:r>
      <w:r>
        <w:rPr>
          <w:sz w:val="25"/>
          <w:szCs w:val="25"/>
        </w:rPr>
        <w:t xml:space="preserve">о результатах </w:t>
      </w:r>
      <w:r>
        <w:rPr>
          <w:color w:val="000000"/>
          <w:sz w:val="25"/>
          <w:szCs w:val="25"/>
        </w:rPr>
        <w:t>химико-токсикологических исследований № 1441 от 05.06.2024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Галаева С.Г. по обстоятельствам совершенного правонарушения от 14.06.2024 г.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Галаев С.Г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лаева Сергея Геннад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55008222406137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